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21 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№28-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Курайский сельсове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№131-ФЗ «Об общих принципах организации местного самоуправления в Российской Федерации», п. 4 ч. 1 ст. 9 Федерального закона от 04.12.2007 №329-ФЗ «О физической культуре и спорте в Российской Федерации», на основании ст. 7, 15, 18 Устава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Курайский сельсовет согласно приложению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ind w:left="-360" w:right="-1" w:hanging="0"/>
        <w:jc w:val="both"/>
        <w:textAlignment w:val="baseline"/>
        <w:rPr>
          <w:sz w:val="28"/>
          <w:szCs w:val="28"/>
        </w:rPr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6.2021 №28-п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Курайский сель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52"/>
        <w:ind w:left="1047" w:hanging="264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.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-- ГТО) муниципального образования Курайский сельсовет в соответствии с уставом Курайского сельсовета (далее Порядок) разработан в соответствии с пунктом 4 части 1 статьи 9 Федерального закона от 04.12.2007 №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муниципального образования Курайский сельсовет в соответствии с уставом сельсовета (далее -- календарный план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2. Календарный план формируется в целях организации и проведения в муниципальном образовании </w:t>
      </w:r>
      <w:bookmarkStart w:id="2" w:name="_Hlk72242644"/>
      <w:r>
        <w:rPr>
          <w:color w:val="000000"/>
          <w:sz w:val="28"/>
          <w:szCs w:val="22"/>
        </w:rPr>
        <w:t xml:space="preserve">Курайский сельсовет </w:t>
      </w:r>
      <w:bookmarkEnd w:id="2"/>
      <w:r>
        <w:rPr>
          <w:color w:val="000000"/>
          <w:sz w:val="28"/>
          <w:szCs w:val="22"/>
        </w:rPr>
        <w:t>в соответствии с уставом Курайского сельсовета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 Курайского сельсовета в соответствии с уставом сельсовета (далее при совместном упоминании— мероприятия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3. В календарный план включаются мероприятия, финансируемые как за счет средств бюджета муниципального образования Курайский сельсовет в соответствии с уставом сельсовета предусмотренных на эти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5. Календарный план на очередной год утверждается постановлением администрации Курайского сельсовета в соответствии с уставом в срок не позднее 15 декабря года, предшествующего году реализации календарного плата и размещается на официальном сайте Администрации сельсовета в соответствии с уставом в информационно-телекоммуникационной сети «Интернет».</w:t>
      </w:r>
    </w:p>
    <w:p>
      <w:pPr>
        <w:pStyle w:val="Normal"/>
        <w:spacing w:lineRule="auto" w:line="249" w:before="0" w:after="11"/>
        <w:ind w:left="2334" w:right="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2334" w:right="9" w:hanging="27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УКТУРА И ФОРМА КАЛЕНДАРНОГО ПЛАНА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 Календарный план состоит из трех частей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физкультурные меропри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ые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) физкультурные мероприятия и спортивные мероприятия по реализации комплекса ГТО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Физкультурные мероприятия объединяются в группы следующим образом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еди детей и учащейся молодеж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еди лиц средних и старших возрастных групп населения; 3) среди инвалидов и лиц с ограниченными возможностям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4. Спортивные мероприятия объединяются в группы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спортивные мероприятия по видам спорт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уппы спортивных мероприятий по видам спорта располагаются в алфавитном порядке в соответствии с ВРВСА Внутри вида спорта спортивные мероприятия располагаются в хронологическ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лендарный план в отношении мероприятия содержит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вид спорта, дисциплина (для спортивных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) полное наименование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) сроки проведения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менование организатора мероприят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личество участ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ий объем и назначение финансовых средств (за исключением наградной продукци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точник финансирования.</w:t>
      </w:r>
    </w:p>
    <w:p>
      <w:pPr>
        <w:pStyle w:val="Normal"/>
        <w:numPr>
          <w:ilvl w:val="1"/>
          <w:numId w:val="9"/>
        </w:numPr>
        <w:ind w:left="3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ind w:left="3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309"/>
        <w:ind w:right="13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. ПОРЯДОК ВКЛОЧЕНИЯ В КАЛЕНДАРНЫЙ ПЛАН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1. В календарный план включа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Курайский сельсовет в соответствии с уставом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2. В календарный план включаются следующие мероприятия, проводимые на территории муниципального образования Курайский сельсовет в соответствии с уставом сельсовета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международны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всероссийски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) межрегиональны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) региональные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) межмуниципальны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) муниципальные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3. Предложения для включения мероприятий в календарный план предоставляются в администрацию Курайского сельсовета в соответствии с приложением к настоящему Порядку с одновременным приложением проектов положений (регламентов) не позднее, чем за 2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4. Мероприятия не включаются в календарный план в следующих случаях:</w:t>
      </w:r>
    </w:p>
    <w:p>
      <w:pPr>
        <w:pStyle w:val="Normal"/>
        <w:numPr>
          <w:ilvl w:val="0"/>
          <w:numId w:val="10"/>
        </w:numPr>
        <w:spacing w:lineRule="auto" w:line="237" w:before="0" w:after="11"/>
        <w:ind w:left="33" w:right="14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numPr>
          <w:ilvl w:val="0"/>
          <w:numId w:val="10"/>
        </w:numPr>
        <w:spacing w:lineRule="auto" w:line="237" w:before="0" w:after="11"/>
        <w:ind w:left="33" w:right="14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явление в представленных заявителем документах недостоверной или искаженной информации;</w:t>
      </w:r>
    </w:p>
    <w:p>
      <w:pPr>
        <w:pStyle w:val="Normal"/>
        <w:spacing w:lineRule="auto" w:line="237" w:before="0" w:after="297"/>
        <w:ind w:left="33" w:right="14" w:firstLine="69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) отсутствие утвержденного положения (регламента) об официальных физкультурных мероприятиях и спортивных соревнованиях муниципального образования Курайский сельсовет в соответствии с уставом сельсовета, а также требований к их содержанию.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ПОРЯДОК ВНЕСЕНИЯ ИЗМЕНЕНИЙ И ДОПОЛНЕНИЙ В КАЛЕНДАРНЫЙ ПЛАН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менения и дополнения в календарный план вносятся по предложению инициатора - Администрацией Курайского сельсовета в случае изменения сведений, указанных в пункте 2.7 настоящего Порядка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ложения по внесению изменений и дополнений в календарный план предоставляются в </w:t>
      </w:r>
      <w:bookmarkStart w:id="3" w:name="_Hlk72246441"/>
      <w:r>
        <w:rPr>
          <w:color w:val="000000"/>
          <w:sz w:val="28"/>
          <w:szCs w:val="22"/>
        </w:rPr>
        <w:t xml:space="preserve">администрацию Курайского сельсовета </w:t>
      </w:r>
      <w:bookmarkEnd w:id="3"/>
      <w:r>
        <w:rPr>
          <w:color w:val="000000"/>
          <w:sz w:val="28"/>
          <w:szCs w:val="22"/>
        </w:rPr>
        <w:t>не позднее, чем за 10 дней до даты проведения мероприятия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ложения по внесению изменений и дополнений в календарный план представляются в администрацию Курайского сельсовета с обоснованием необходимости внесения соответствующи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4. Изменения и дополнения в календарный план не вносятся в следующих случая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РЯДОК ИСКЛЮЧЕНИЯ МЕРОПРИЯТИЙ ИЗ КАЛЕНДАРНОГО ПЛАНА</w:t>
      </w:r>
    </w:p>
    <w:p>
      <w:pPr>
        <w:pStyle w:val="Normal"/>
        <w:ind w:left="106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1. Мероприятие исключается из календарного плана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ключение вида спорта, спортивной дисциплины из ВРВС (для спортивного мероприят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2. В случае, предусмотренном подпунктом 1 пункта 5.1 настоящего Порядка, не позднее, чем за 10 дней до дня проведения спортивного мероприятия, администрация Курайского сельсовета проверяет его наличие в ВРВ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В случае, предусмотренном подпунктом 2 пункта 5.1 настоящего Порядка, соответствующее заявление представляется инициатором в администрацию Курайского сельсовета не позднее, чем за 15 дней до запланированной даты проведения мероприятия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3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1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1:00Z</dcterms:created>
  <dc:creator>Administrator</dc:creator>
  <dc:description/>
  <cp:keywords/>
  <dc:language>en-US</dc:language>
  <cp:lastModifiedBy>11</cp:lastModifiedBy>
  <cp:lastPrinted>2021-05-18T16:12:00Z</cp:lastPrinted>
  <dcterms:modified xsi:type="dcterms:W3CDTF">2021-06-04T04:22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